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EXTRA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pPr>
      <w:r>
        <w:rPr>
          <w:sz w:val="24"/>
          <w:szCs w:val="24"/>
          <w:lang w:val="it-IT"/>
        </w:rPr>
        <w:tab/>
        <w:t>Subsemnatul ____________, cu sediul in _________ str. ___________ nr.___, legitimat cu CI seria ___ nr.______ eliberata de _______ la data de _______, CNP ___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meu si pentru mine sa participe la Adunarea Generala Extra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17.05.2010 ora 12.00 la prima convocare, respectiv la 18.05.2010 ora 12.00 la a doua convocare (in cazul in care cea dintai nu s-ar putea tine), la sediul </w:t>
      </w:r>
      <w:r>
        <w:rPr>
          <w:b/>
          <w:i/>
          <w:sz w:val="24"/>
          <w:szCs w:val="24"/>
          <w:lang w:val="it-IT"/>
        </w:rPr>
        <w:t>S.C. “Faur” S.A.</w:t>
      </w:r>
      <w:r>
        <w:rPr>
          <w:sz w:val="24"/>
          <w:szCs w:val="24"/>
          <w:lang w:val="it-IT"/>
        </w:rPr>
        <w:t xml:space="preserve">, si sa exercite dreptul de vot aferent </w:t>
      </w:r>
      <w:r>
        <w:rPr>
          <w:rFonts w:cs="Arial"/>
          <w:sz w:val="24"/>
          <w:szCs w:val="24"/>
          <w:lang w:val="ro-RO"/>
        </w:rPr>
        <w:t xml:space="preserve">detinerilor mele inregistrate in Registrul actionarilor la data de referinta 30.04.2010, dupa cum urmeaza: </w:t>
      </w:r>
    </w:p>
    <w:p>
      <w:pPr>
        <w:pStyle w:val="Normal"/>
        <w:spacing w:lineRule="auto" w:line="360"/>
        <w:ind w:firstLine="706"/>
        <w:jc w:val="both"/>
        <w:rPr>
          <w:sz w:val="24"/>
          <w:szCs w:val="24"/>
          <w:lang w:val="it-IT"/>
        </w:rPr>
      </w:pPr>
      <w:r>
        <w:rPr>
          <w:sz w:val="24"/>
          <w:szCs w:val="24"/>
          <w:lang w:val="it-IT"/>
        </w:rPr>
        <w:t xml:space="preserve">1. Aprobarea ca limita pentru emitere de angajamente bancare, contractata in baza aprobarii plafonului de credit in limita maxima de 10.000.000 EURO - conform </w:t>
      </w:r>
      <w:r>
        <w:rPr>
          <w:rFonts w:cs="Arial"/>
          <w:sz w:val="24"/>
          <w:szCs w:val="24"/>
          <w:lang w:val="ro-RO"/>
        </w:rPr>
        <w:t>Hotararilor Adunarilor Generale Extraordinare a Actionarilor nr.8 din data de 27.05.2008, respectiv nr.10 din data de 22.09.2008</w:t>
      </w:r>
      <w:r>
        <w:rPr>
          <w:sz w:val="24"/>
          <w:szCs w:val="24"/>
          <w:lang w:val="it-IT"/>
        </w:rPr>
        <w:t xml:space="preserve">, in temeiul contractului de imprumut nr.004/21/2008 din 02.10.2008, sa fie de 700.000 EURO, </w:t>
      </w:r>
      <w:r>
        <w:rPr>
          <w:sz w:val="24"/>
          <w:szCs w:val="24"/>
          <w:lang w:val="it-IT" w:bidi="he-IL"/>
        </w:rPr>
        <w:t>precum si posibilitatea reinnoirii (prelungirii) acesteia in viitor pe termen de mai mult de un an, pentru perioade de timp similare sau diferite, in baza unei solicitari exprese a reprezentantilor Societatii.</w:t>
      </w:r>
      <w:r>
        <w:rPr>
          <w:sz w:val="24"/>
          <w:szCs w:val="24"/>
          <w:lang w:val="it-IT"/>
        </w:rPr>
        <w:t xml:space="preserve"> Imprumutul va fi sub forma unei linii de credit pentru emiterea de Scrisori de Garantie Bancara.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
        <w:spacing w:lineRule="auto" w:line="360"/>
        <w:ind w:firstLine="720"/>
        <w:rPr>
          <w:szCs w:val="24"/>
          <w:lang w:val="it-IT"/>
        </w:rPr>
      </w:pPr>
      <w:r>
        <w:rPr>
          <w:szCs w:val="24"/>
          <w:lang w:val="it-IT"/>
        </w:rPr>
        <w:t>2. Aprobarea garantarii imprumutului si prin ipotecarea urmatoarelor imobile proprietatea SC FAUR SA:</w:t>
      </w:r>
    </w:p>
    <w:p>
      <w:pPr>
        <w:pStyle w:val="TextBody"/>
        <w:spacing w:lineRule="auto" w:line="360"/>
        <w:ind w:firstLine="720"/>
        <w:rPr>
          <w:szCs w:val="24"/>
          <w:lang w:val="it-IT"/>
        </w:rPr>
      </w:pPr>
      <w:r>
        <w:rPr>
          <w:szCs w:val="24"/>
          <w:lang w:val="it-IT"/>
        </w:rPr>
        <w:t>- imobil compus din constructii si teren aferent in suprafata totala de 538 mp, avand numar cadastral 1737/3/105, inscris in Cartea Funciara nr.11362;</w:t>
      </w:r>
    </w:p>
    <w:p>
      <w:pPr>
        <w:pStyle w:val="TextBody"/>
        <w:spacing w:lineRule="auto" w:line="360"/>
        <w:ind w:firstLine="720"/>
        <w:rPr>
          <w:szCs w:val="24"/>
          <w:lang w:val="it-IT"/>
        </w:rPr>
      </w:pPr>
      <w:r>
        <w:rPr>
          <w:szCs w:val="24"/>
          <w:lang w:val="it-IT"/>
        </w:rPr>
        <w:t>- imobil compus din constructii si teren aferent in suprafata totala de 1.673,52 mp, avand numar cadastral 1737/3/88/2, inscris in Cartea Funciara nr.100764;</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20"/>
        <w:rPr>
          <w:szCs w:val="24"/>
          <w:lang w:val="it-IT"/>
        </w:rPr>
      </w:pPr>
      <w:r>
        <w:rPr>
          <w:szCs w:val="24"/>
        </w:rPr>
        <w:t xml:space="preserve">3. Aprobarea imputernicirii </w:t>
      </w:r>
      <w:r>
        <w:rPr>
          <w:szCs w:val="24"/>
          <w:lang w:val="it-IT"/>
        </w:rPr>
        <w:t xml:space="preserve">d-nei </w:t>
      </w:r>
      <w:r>
        <w:rPr>
          <w:i/>
          <w:szCs w:val="24"/>
          <w:lang w:val="it-IT"/>
        </w:rPr>
        <w:t xml:space="preserve">Hristea Mariana Georgeta </w:t>
      </w:r>
      <w:r>
        <w:rPr>
          <w:szCs w:val="24"/>
          <w:lang w:val="it-IT"/>
        </w:rPr>
        <w:t>in calitate de Director General Executiv al societatii, legitimata cu CI seria RD nr.531767 eliberata de SPCEP S3 biroul nr.5 la data de 05.06.2007 sa semneze contractul de ipoteca si sa reprezinte societatea in vederea negocierii cu EMPORIKI BANK-ROMANIA S.A. a termenilor conditiilor de creditare, avand puteri depline sa aprobe, sa incheie si sa semneze orice document cu EMPORIKI BANK-ROMANIA S.A. in numele si pentru SC FAUR SA, incluzand contractele de credit, contractele de ipoteca, documentele de constituire / amendare a garantiilor anterior aprobate, inclusiv emiterea de bilete la ordin in numele societatii.</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20"/>
        <w:rPr/>
      </w:pPr>
      <w:r>
        <w:rPr>
          <w:szCs w:val="24"/>
        </w:rPr>
        <w:t xml:space="preserve">4. Aprobarea mentinerii imputernicirii </w:t>
      </w:r>
      <w:r>
        <w:rPr>
          <w:szCs w:val="24"/>
          <w:lang w:val="it-IT"/>
        </w:rPr>
        <w:t>d-nei Hristea Mariana Georgeta in calitate de Director General Executiv al societatii ca in numele si pentru SC FAUR SA sa deschida conturi curente si/sau de depozit la EMPORIKI BANK-ROMANIA SA, iar persoanele abilitate individual si separat sa aprobe, semneze si execute orice tranzactii si operatiuni bancare pe aceste conturi in numele SC FAUR SA vor fi: d-na Hristea Mariana Georgeta, in calitate de Director General Executiv al societatii.</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06"/>
        <w:rPr>
          <w:szCs w:val="24"/>
        </w:rPr>
      </w:pPr>
      <w:r>
        <w:rPr>
          <w:szCs w:val="24"/>
        </w:rPr>
        <w:t>5. Aprobarea cumpararii de imobile, conform hotararilor Consiliului de Administratie din data de 26.11.2009, 05.03.2010, 15.03.2010.</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06"/>
        <w:rPr>
          <w:szCs w:val="24"/>
        </w:rPr>
      </w:pPr>
      <w:r>
        <w:rPr>
          <w:szCs w:val="24"/>
        </w:rPr>
        <w:t>6. Mandatarea persoanei imputernicite care sa indeplineasca toate si oricare dintre formalitatile si demersurile legale necesare pentru depunerea hotararii ce se va adopta la Oficiul Registrului Comertului de pe langa Tribunalul Bucuresti, in vederea inscrierii acesteia in registru si publicarii in Monitorul Oficial al Romaniei.</w:t>
      </w:r>
    </w:p>
    <w:p>
      <w:pPr>
        <w:pStyle w:val="Normal"/>
        <w:spacing w:lineRule="auto" w:line="360"/>
        <w:ind w:firstLine="706"/>
        <w:jc w:val="both"/>
        <w:rPr>
          <w:sz w:val="24"/>
          <w:lang w:val="it-IT"/>
        </w:rPr>
      </w:pPr>
      <w:r>
        <w:rPr>
          <w:sz w:val="24"/>
          <w:lang w:val="it-IT"/>
        </w:rPr>
        <w:t>Vot: Pentru ____ ; Impotriva ____ ; Abtinere ______;</w:t>
      </w:r>
    </w:p>
    <w:p>
      <w:pPr>
        <w:pStyle w:val="TextBody"/>
        <w:spacing w:lineRule="auto" w:line="360"/>
        <w:ind w:firstLine="720"/>
        <w:rPr>
          <w:szCs w:val="24"/>
        </w:rPr>
      </w:pPr>
      <w:r>
        <w:rPr/>
        <w:t xml:space="preserve">7. Aprobarea ca data de inregistrare, stabilita in temeiul art.238 din Legea pietei </w:t>
      </w:r>
      <w:r>
        <w:rPr>
          <w:szCs w:val="24"/>
        </w:rPr>
        <w:t>de capital,  sa fie 03.06.2010.</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meu ma va reprezenta cu drept de vot in A.G.E.A. in conformitate cu calitatea mea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mi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revocarea sa expresa, iar actele, faptele si semnatura mandatarului meu imi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jc w:val="center"/>
        <w:rPr>
          <w:sz w:val="28"/>
        </w:rPr>
      </w:pPr>
      <w:r>
        <w:rPr>
          <w:sz w:val="28"/>
        </w:rPr>
        <w:t>SEMNATURA</w:t>
      </w:r>
    </w:p>
    <w:p>
      <w:pPr>
        <w:pStyle w:val="Normal"/>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8:00Z</dcterms:created>
  <dc:creator>Faur</dc:creator>
  <dc:description/>
  <cp:keywords/>
  <dc:language>en-US</dc:language>
  <cp:lastModifiedBy>juridic2</cp:lastModifiedBy>
  <dcterms:modified xsi:type="dcterms:W3CDTF">2010-05-03T08:37:00Z</dcterms:modified>
  <cp:revision>3</cp:revision>
  <dc:subject/>
  <dc:title>S</dc:title>
</cp:coreProperties>
</file>